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tabs>
          <w:tab w:val="clear" w:pos="709"/>
          <w:tab w:val="left" w:pos="6994" w:leader="none"/>
        </w:tabs>
        <w:spacing w:lineRule="atLeast" w:line="100"/>
        <w:ind w:left="6998" w:right="17" w:hanging="0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680845" cy="1879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50715</wp:posOffset>
            </wp:positionH>
            <wp:positionV relativeFrom="paragraph">
              <wp:posOffset>196850</wp:posOffset>
            </wp:positionV>
            <wp:extent cx="1680845" cy="180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t>Oddelek za družbene in gospodarske dejavnosti</w:t>
      </w:r>
    </w:p>
    <w:p>
      <w:pPr>
        <w:sectPr>
          <w:footerReference w:type="default" r:id="rId5"/>
          <w:type w:val="nextPage"/>
          <w:pgSz w:w="11906" w:h="16838"/>
          <w:pgMar w:left="1155" w:right="1091" w:gutter="0" w:header="0" w:top="810" w:footer="983" w:bottom="1549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ParagraphStyle"/>
        <w:spacing w:lineRule="atLeast" w:line="100" w:before="0" w:after="0"/>
        <w:rPr>
          <w:rFonts w:ascii="Times New Roman" w:hAnsi="Times New Roman" w:eastAsia="Republika;Calibri" w:cs="Times New Roman"/>
          <w:b/>
          <w:b/>
          <w:bCs/>
          <w:sz w:val="20"/>
          <w:szCs w:val="20"/>
        </w:rPr>
      </w:pPr>
      <w:r>
        <w:rPr>
          <w:rFonts w:eastAsia="Republika;Calibri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L O G A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ZA UVELJAVITEV SUBVENCIJE PRI KRITJU STROŠKOV E-OSKRBE</w:t>
      </w:r>
    </w:p>
    <w:p>
      <w:pPr>
        <w:pStyle w:val="Defaul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EEECE1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ODATKI O VLAGATELJU-ICI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me in priimek: </w:t>
      </w: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EMŠO: _________________________________________________</w:t>
      </w:r>
      <w:r>
        <w:rPr>
          <w:sz w:val="22"/>
          <w:szCs w:val="22"/>
        </w:rPr>
        <w:t xml:space="preserve">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talno prebivališče: ___</w:t>
      </w: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časno prebivališče: </w:t>
      </w: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avčna številka: 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elefonska številka: </w:t>
      </w: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E-pošta: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EEECE1" w:val="clear"/>
        <w:rPr/>
      </w:pPr>
      <w:r>
        <w:rPr>
          <w:b/>
          <w:sz w:val="22"/>
          <w:szCs w:val="22"/>
        </w:rPr>
        <w:t>2. IZPOLNJEVANJE POGOJEV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arostni pogoj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taros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rezno obkrožit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tarost nad 65 let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                                                  NE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vanjske okoliščine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vanj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rezno obkrožit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vam s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                                                 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vam s partnerjem, ki tudi sam potrebuje pomoč v vseh življenjskih aktivnosti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                                                 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Bivam v širši družini, ki je čez dan zaradi službenih odsotnosti odsotn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                                                 NE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>3. Zmožnost samostojnega bivanja na domu in potrebe po pomoči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nična bolezen, invalidnost, starostni znaki, operativni pose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rezno obkrožit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m težjo kronično boleze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DA                                                   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nvalidna oseb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                                                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oseba s starostnimi znaki (demenca…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                                                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em bolnik po težjem operativnem poseg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                                                NE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hd w:fill="EEECE1" w:val="clear"/>
        <w:rPr/>
      </w:pPr>
      <w:r>
        <w:rPr>
          <w:b/>
          <w:sz w:val="22"/>
          <w:szCs w:val="22"/>
        </w:rPr>
        <w:t xml:space="preserve">3. PODATKI O DRUŽINSKIH ČLANIH, KI ŽIVIJO Z VLAGATELJEM NA ISTEM NASLOVU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imek in i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Š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odstveno razmer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hd w:fill="EEECE1" w:val="clear"/>
        <w:rPr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OBVEZNE PRILOGE: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1. Potrdilo o stalnem prebivališču vlagatelja,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2. Dovoljenje za stalno prebivanje v Občini Ribnica (za tujce) – fotokopija uradnega dokumenta,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3. Potrdilo o gospodinjski skupnosti za družinske člane, ki živijo z vlagateljem na istem naslovu,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4. Potrdilo o invalidnosti, kronični bolezni ali bolezenskem stanju vlagatelja-ice (fotokopija Odločbe ZPIZ, zdravniško potrdilo, druga zdravstvena dokumentacija ali izjava osebnega zdravnika(priloženi obrazec)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riloge pod točkami 1. in 3. si lahko upravni organ na podlagi podpisane izjave stranke iz uradnih evidenc pridobi sa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EEECE1" w:val="clear"/>
        <w:rPr/>
      </w:pPr>
      <w:r>
        <w:rPr>
          <w:b/>
          <w:bCs/>
          <w:sz w:val="22"/>
          <w:szCs w:val="22"/>
        </w:rPr>
        <w:t xml:space="preserve">5. SOGLASJE ZA VZPOSTAVITEV, VODENJE ZBIRK IN OBDELOVANJE OSEBNIH PODATKOV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lagatelj-ica dajem pisno soglasje Občini Ribnica, da lahko skladno z določili Zakona o varstvu osebnih podatkov in določbami Splošne uredbe EU o varovanju osebnih podatkov, v zvezi z reševanjem Vloge za uveljavitev subvencije pri kritju stroškov E-oskrbe: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- obdeluje moje osebne podatke, vezane na to vlogo,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- obdeluje osebne podatke mojih družinskih članov, ki so vezani na to vlogo,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- pridobi moje osebne podatke in osebne podatke mojih družinskih članov, vezane na to vlogo,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a bodo moji osebni podatki, vezani na to vlogo, shranjeni v arhivu Občine Ribnica do 10 let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a se podatki, podani s to vlogo, ne bodo uporabljali za druge name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čen-a sem, da lahko brez navedbe razloga, to soglasje kadarkoli prekličem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lagatelj-ica jamčim s podpisom, da so vsi podatki, navedeni v vlogi, resnični, za kar prevzemam materialno in kazensko odgovorno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pis vlagatelja-ice:                                                                                    Datu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                       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1) Upravičenci-ke do storitve E-oskrba so tisti občani-ke, ki imajo prijavljeno stalno prebivališče v Občini Ribnica ter tujci-ke, ki imajo dovoljenje za stalno prebivanje v Občini Ribnica in dejansko tudi prebivajo na območju občine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2) Upravičenci-ke do storitve so osebe,ki izpolnjujejo vsaj še dva spodaj navedena kriterija: </w:t>
      </w:r>
    </w:p>
    <w:p>
      <w:pPr>
        <w:pStyle w:val="Default"/>
        <w:jc w:val="both"/>
        <w:rPr/>
      </w:pPr>
      <w:r>
        <w:rPr>
          <w:sz w:val="22"/>
          <w:szCs w:val="22"/>
        </w:rPr>
        <w:t>- so starejše od  65 let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bivajo same ali v širši družini, ki je zaradi službenih obveznosti odsotna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so invalidne ali kronično bolne osebe, osebe s starostnimi znaki (npr. demenca…) ali bolniki po težjem operativnem posegu ;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3) Pomoč se upravičencu-ki na podlagi vloge dodeli za obdobje enega leta z možnostjo podaljšanj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Pravica do pomoči preneha v primeru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smrti upravičenca-ke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spremembe stalnega prebivališča upravičenca izven občin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ključitve upravičenca-ke v institucionalno varstv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prenehanja izvajanja storitve pri upravičencu-k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5) </w:t>
      </w:r>
      <w:r>
        <w:rPr>
          <w:rFonts w:eastAsia="Times New Roman" w:cs="Times New Roman" w:ascii="Calibri" w:hAnsi="Calibri"/>
          <w:kern w:val="0"/>
          <w:sz w:val="22"/>
          <w:szCs w:val="22"/>
          <w:lang w:eastAsia="sl-SI" w:bidi="ar-SA"/>
        </w:rPr>
        <w:t xml:space="preserve">V skladu s 13. točko 28. člena Zakona o upravnih taksah (Ur.l.RS, št. 106/10, 32/16) je vloga oproščena plačila takse.   </w:t>
      </w:r>
    </w:p>
    <w:p>
      <w:pPr>
        <w:pStyle w:val="Default"/>
        <w:rPr>
          <w:rFonts w:ascii="Calibri" w:hAnsi="Calibri" w:eastAsia="Times New Roman" w:cs="Times New Roman"/>
          <w:kern w:val="0"/>
          <w:sz w:val="22"/>
          <w:szCs w:val="22"/>
          <w:lang w:eastAsia="sl-SI" w:bidi="ar-SA"/>
        </w:rPr>
      </w:pPr>
      <w:r>
        <w:rPr>
          <w:rFonts w:eastAsia="Times New Roman" w:cs="Times New Roman"/>
          <w:kern w:val="0"/>
          <w:sz w:val="22"/>
          <w:szCs w:val="22"/>
          <w:lang w:eastAsia="sl-SI" w:bidi="ar-S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SEBNEGA ZDRAVNIKA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a potrebe uveljavitve subvencije </w:t>
      </w:r>
      <w:r>
        <w:rPr>
          <w:bCs/>
          <w:sz w:val="28"/>
          <w:szCs w:val="28"/>
        </w:rPr>
        <w:t xml:space="preserve">pri kritju stroškov socialno varstvene storitve socialnega servisa celodnevne povezave prek osebnega telefonskega alarma (e-oskrba) v Občini Ribnica   </w:t>
      </w:r>
    </w:p>
    <w:p>
      <w:pPr>
        <w:pStyle w:val="Default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I Z J A V L J A M,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da pacient ……………………………………………………………………………………………………………….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(ime in priimek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s stalnim prebivališčem:………………………………………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izpolnjuje zdravstvene pogoje za pridobitev pravice E-oskrbe in sicer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ustrezno obkrožit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.) ima težjo kronično bolezen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.) je invalidna oseba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.) je oseba s starostnimi znaki (npr. demenca…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.) je bolnik po težjem operativnem posegu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Kraj in datum: 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ŽIG                          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podpis osebnega zdravnik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155" w:right="1091" w:gutter="0" w:header="0" w:top="810" w:footer="983" w:bottom="1549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Republik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nion Pro;Cambria" w:ascii="Minion Pro;Cambria" w:hAnsi="Minion Pro;Cambria"/>
        <w:color w:val="000000"/>
        <w:sz w:val="18"/>
        <w:szCs w:val="18"/>
      </w:rPr>
      <w:t xml:space="preserve">Gorenjska cesta 3, 1310 Ribnica, T: (01) 837 20 00, (01) 837 20 23, </w:t>
    </w:r>
    <w:hyperlink r:id="rId1">
      <w:r>
        <w:rPr>
          <w:rStyle w:val="InternetLink"/>
          <w:rFonts w:cs="Minion Pro;Cambria" w:ascii="Minion Pro;Cambria" w:hAnsi="Minion Pro;Cambria"/>
          <w:color w:val="000000"/>
          <w:sz w:val="18"/>
          <w:szCs w:val="18"/>
          <w:lang w:val="sl-SI" w:eastAsia="hi-IN" w:bidi="hi-IN"/>
        </w:rPr>
        <w:t>obcina@ribnica.si</w:t>
      </w:r>
    </w:hyperlink>
    <w:r>
      <w:rPr>
        <w:rFonts w:cs="Minion Pro;Cambria" w:ascii="Minion Pro;Cambria" w:hAnsi="Minion Pro;Cambria"/>
        <w:color w:val="000000"/>
        <w:sz w:val="18"/>
        <w:szCs w:val="18"/>
      </w:rPr>
      <w:t>, www.ribnica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05" w:leader="none"/>
      </w:tabs>
      <w:suppressAutoHyphens w:val="false"/>
      <w:autoSpaceDE w:val="false"/>
      <w:spacing w:lineRule="auto" w:line="240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47" w:leader="none"/>
      </w:tabs>
      <w:suppressAutoHyphens w:val="false"/>
      <w:autoSpaceDE w:val="false"/>
      <w:spacing w:lineRule="auto" w:line="240"/>
      <w:jc w:val="both"/>
      <w:outlineLvl w:val="1"/>
    </w:pPr>
    <w:rPr>
      <w:rFonts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" w:leader="none"/>
      </w:tabs>
      <w:suppressAutoHyphens w:val="false"/>
      <w:autoSpaceDE w:val="false"/>
      <w:spacing w:lineRule="auto" w:line="240"/>
      <w:outlineLvl w:val="2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BesedilooblakaZnak">
    <w:name w:val="Besedilo oblač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Naslov3Znak">
    <w:name w:val="Naslov 3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slov2">
    <w:name w:val="Naslov2"/>
    <w:basedOn w:val="Naslov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1">
    <w:name w:val="Navaden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Glavalevo">
    <w:name w:val="Glava levo"/>
    <w:basedOn w:val="Normal"/>
    <w:qFormat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2" w:leader="none"/>
        <w:tab w:val="right" w:pos="9285" w:leader="none"/>
      </w:tabs>
    </w:pPr>
    <w:rPr/>
  </w:style>
  <w:style w:type="paragraph" w:styleId="Odstavekseznama">
    <w:name w:val="Odstavek seznama"/>
    <w:basedOn w:val="Normal"/>
    <w:qFormat/>
    <w:pPr>
      <w:widowControl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4">
    <w:name w:val="h4"/>
    <w:basedOn w:val="Normal"/>
    <w:qFormat/>
    <w:pPr>
      <w:widowControl/>
      <w:suppressAutoHyphens w:val="false"/>
      <w:spacing w:lineRule="auto" w:line="240" w:before="199" w:after="149"/>
      <w:ind w:left="10" w:right="10" w:hanging="0"/>
      <w:jc w:val="center"/>
    </w:pPr>
    <w:rPr>
      <w:rFonts w:ascii="Arial" w:hAnsi="Arial" w:eastAsia="Times New Roman" w:cs="Arial"/>
      <w:b/>
      <w:bCs/>
      <w:color w:val="222222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ribnic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7:00Z</dcterms:created>
  <dc:creator>barbara koblar</dc:creator>
  <dc:description/>
  <cp:keywords/>
  <dc:language>en-US</dc:language>
  <cp:lastModifiedBy>Metka Tramte</cp:lastModifiedBy>
  <cp:lastPrinted>2113-01-01T00:00:00Z</cp:lastPrinted>
  <dcterms:modified xsi:type="dcterms:W3CDTF">2020-06-01T0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